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ind w:left="-300" w:right="-157" w:hanging="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/>
        <w:ind w:left="-300" w:right="-157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Cs w:val="20"/>
        </w:rPr>
        <w:t>29.06.2017                                                 с. Михайловка                                                  № 888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муниципальных дошко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реализующих основную образова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ода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 реализующих основную образовательную программу дошкольного образования», администрация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второе полугодие 2017 года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одительскую плату за присмотр и уход за детьми на организацию питания, мягкого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второе полугодие 2017 года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присмотр и уход за детьми в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июл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2:00Z</dcterms:created>
  <dc:creator>_</dc:creator>
  <dc:description/>
  <cp:keywords/>
  <dc:language>en-US</dc:language>
  <cp:lastModifiedBy>MorozovaNN</cp:lastModifiedBy>
  <cp:lastPrinted>2017-06-28T15:40:00Z</cp:lastPrinted>
  <dcterms:modified xsi:type="dcterms:W3CDTF">2017-06-30T06:05:00Z</dcterms:modified>
  <cp:revision>5</cp:revision>
  <dc:subject/>
  <dc:title/>
</cp:coreProperties>
</file>